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90"/>
      </w:tblGrid>
      <w:tr>
        <w:trPr>
          <w:trHeight w:val="18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6172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</w:rPr>
              <w:t>Szigetmonostori Polgármesteri Hivata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015 Szigetmonostor, Fő u. 2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elefon: (26) 393 512 / 103 m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igazgatas@szigetmonostor.hu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Ügyintéző: Právitz Enikő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érelem települési gyógyszertámogatás igényléséhez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Címzett</w:t>
      </w:r>
      <w:r>
        <w:rPr>
          <w:rFonts w:cs="Garamond" w:ascii="Garamond" w:hAnsi="Garamond"/>
        </w:rPr>
        <w:t>:</w:t>
        <w:tab/>
        <w:tab/>
        <w:t>Tisztelt Önkormányz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zületési 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ületési hely és idő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cí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AJ száma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Adószáma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Állampolgárság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  <w:bookmarkStart w:id="0" w:name="pr652"/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Fizetési számlaszám (akkor kell megadni, ha a folyósítást fizetési számlaszámra kéri):</w:t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bookmarkEnd w:id="0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bookmarkStart w:id="1" w:name="pr653"/>
      <w:r>
        <w:rPr>
          <w:rFonts w:cs="Times" w:ascii="Garamond" w:hAnsi="Garamond"/>
        </w:rPr>
        <w:t xml:space="preserve">A fizetési számlát vezető pénzintézet neve: </w:t>
      </w:r>
      <w:bookmarkEnd w:id="1"/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/>
      </w:pPr>
      <w:r>
        <w:rPr>
          <w:rFonts w:cs="Garamond" w:ascii="Garamond" w:hAnsi="Garamond"/>
        </w:rPr>
        <w:t>Kérem T. Címet, hogy körülményeimre való tekintettel az alábbi szociális ellátást részemre biztosítani szíveskedjék (kérem a megfelelő helye tegyen X-et):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7" w:firstLine="90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ógyszertámogatás:</w:t>
      </w:r>
    </w:p>
    <w:p>
      <w:pPr>
        <w:pStyle w:val="Normal"/>
        <w:ind w:left="1814" w:firstLine="907"/>
        <w:jc w:val="both"/>
        <w:rPr>
          <w:rFonts w:ascii="Garamond" w:hAnsi="Garamond" w:cs="Garamond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</w:rPr>
        <w:t>esetenkénti segély</w:t>
      </w:r>
    </w:p>
    <w:p>
      <w:pPr>
        <w:pStyle w:val="Normal"/>
        <w:ind w:left="1814" w:firstLine="907"/>
        <w:jc w:val="both"/>
        <w:rPr>
          <w:rFonts w:ascii="Garamond" w:hAnsi="Garamond" w:cs="Garamond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</w:rPr>
        <w:t>rendszeres segély</w:t>
      </w:r>
    </w:p>
    <w:p>
      <w:pPr>
        <w:pStyle w:val="Normal"/>
        <w:tabs>
          <w:tab w:val="clear" w:pos="907"/>
          <w:tab w:val="left" w:pos="10065" w:leader="dot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érelmem indokai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kérelemhez szükséges jövedelem- és egyéb nyilatkozatok, valamint a bizonyítékként szükséges okiratot mellékelem, és hozzájárulok ahhoz, hogy a Polgármesteri Hivatal ügyintézői a lakóhelyemen környezettanulmányt készítsenek. 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ügyem nyilvános tárgyalásához hozzájárulok – nem járulok hozzá. </w:t>
      </w:r>
      <w:r>
        <w:rPr>
          <w:rFonts w:cs="Garamond" w:ascii="Garamond" w:hAnsi="Garamond"/>
          <w:i/>
        </w:rPr>
        <w:t>(Megfelelő rész aláhúzandó.)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Nekem, illetőleg a háztartásomban élő közeli hozzátartozómnak vagyonom(unk) van. (</w:t>
      </w:r>
      <w:r>
        <w:rPr>
          <w:rFonts w:cs="Garamond" w:ascii="Garamond" w:hAnsi="Garamond"/>
          <w:i/>
        </w:rPr>
        <w:t>Megfelelő rész aláhúzandó.)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elt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génylő aláírása</w:t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JÖVEDELEMNYILATKOZ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zemélyi adat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mezővel azonos lakcímen élő házastársára/élettársára vonatkozó adatok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zületési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Születési helye és ideje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óhely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Tartózkodási hely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ársadalombiztosítási Azonosító Jele (TAJ szám)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kérelmezővel azonos lakcímen élő, eltartott gyermekek száma összesen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ab/>
        <w:t xml:space="preserve">        </w:t>
      </w:r>
      <w:r>
        <w:rPr>
          <w:rFonts w:cs="Garamond" w:ascii="Garamond" w:hAnsi="Garamond"/>
        </w:rPr>
        <w:t>f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9"/>
        <w:gridCol w:w="2268"/>
        <w:gridCol w:w="2835"/>
        <w:gridCol w:w="1421"/>
        <w:gridCol w:w="127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ületési ideje (év,hó, na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yja ne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oni f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J szám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Jövedelmi adatok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40"/>
        <w:gridCol w:w="18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övedelem típus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házastárs (élettárs) jövedel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egyéb rokon jövedel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Munkaviszonyból és más foglalkozási jogviszony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Nyugellátás, megváltozott munkaképességű személyek ellátásai (pl. rokkantsági ellátás, rehabilitációs ellátás)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önkormányzat, járási hivatal és munkaügyi szervek által folyósított rendszeres pénzbeli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Egyéb jövedelem (különösen: kapott tartás-, ösztöndíj, értékpapírból származó jövedel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 A család összes nettó jövedelm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A család összes nettó jövedelmét csökkentő tényezők (tartásdíj összege)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 főre jutó havi családi nettó jövedelem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Ft/hó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NYILATKOZAT-ban közölt adatok a valóságnak megfelelnek.</w:t>
      </w:r>
    </w:p>
    <w:p>
      <w:pPr>
        <w:pStyle w:val="Normal"/>
        <w:tabs>
          <w:tab w:val="clear" w:pos="907"/>
          <w:tab w:val="right" w:pos="8789" w:leader="dot"/>
        </w:tabs>
        <w:spacing w:lineRule="auto" w:line="360" w:before="0" w:after="120"/>
        <w:rPr/>
      </w:pPr>
      <w:r>
        <w:rPr>
          <w:rFonts w:cs="Garamond" w:ascii="Garamond" w:hAnsi="Garamond"/>
        </w:rPr>
        <w:t>Tudomásul veszem, hogy a NYILATKOZAT-ban közölt adatok valódiságát a Szociális Igazgatásról és szociális ellátásokról szóló 1993. évi III. törvény 10.§ (2) bekezdése alapján az önkormányzat a fővárosi, megyei NAV útján ellenőrizheti.</w:t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átum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az ellátást igénylő, vagy törvényes képviselőjének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cselekvőképes hozzátartozók aláírása</w:t>
      </w:r>
    </w:p>
    <w:p>
      <w:pPr>
        <w:sectPr>
          <w:type w:val="nextPage"/>
          <w:pgSz w:w="11906" w:h="16838"/>
          <w:pgMar w:left="1080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lulírott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(név),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(születési hely és idő), </w:t>
      </w:r>
      <w:r>
        <w:rPr>
          <w:rFonts w:cs="Garamond" w:ascii="Garamond" w:hAnsi="Garamond"/>
          <w:u w:val="single"/>
        </w:rPr>
        <w:tab/>
        <w:tab/>
        <w:tab/>
        <w:tab/>
        <w:tab/>
        <w:t xml:space="preserve"> </w:t>
        <w:tab/>
        <w:t>(</w:t>
      </w:r>
      <w:r>
        <w:rPr>
          <w:rFonts w:cs="Garamond" w:ascii="Garamond" w:hAnsi="Garamond"/>
        </w:rPr>
        <w:t xml:space="preserve">anyja neve)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szám alatti lakos büntetőjogi felelősségem tudatában nyilatkozom, hogy egyedülálló vagyok, valamint, hogy élettársam nincse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év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hónap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nap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atkozó aláírása</w:t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havonta átlagosan nettó ….………………. Ft jövedelmem származik alkalmi munkából, vállalkozói tevékenységéből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semmilyen jövedelemmel nem rendelkezem.</w:t>
      </w:r>
    </w:p>
    <w:p>
      <w:pPr>
        <w:pStyle w:val="Normal"/>
        <w:spacing w:lineRule="auto" w:line="480" w:before="240" w:after="240"/>
        <w:contextualSpacing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center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Vagyoni adatok</w:t>
      </w:r>
    </w:p>
    <w:p>
      <w:pPr>
        <w:pStyle w:val="Normal"/>
        <w:numPr>
          <w:ilvl w:val="1"/>
          <w:numId w:val="4"/>
        </w:numPr>
        <w:tabs>
          <w:tab w:val="clear" w:pos="907"/>
        </w:tabs>
        <w:ind w:left="5220" w:hanging="13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gatlanok</w:t>
      </w:r>
    </w:p>
    <w:p>
      <w:pPr>
        <w:pStyle w:val="Normal"/>
        <w:ind w:left="42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Lakástulajdon és lakó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Üdülőtulajdon és üdülő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907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, nem lakás céljára szolgáló épület- (épületrész-) tulajdon (vagy állandó használat) megnevezése (zártkerti építmény, műhely, üzlet, műterem, rendelő, garázs, stb.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őföldtulajdon (vagy állandó használat) megnevezé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Egyéb vagyontárgyak</w:t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épjármű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személygépkocsi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 </w:t>
        <w:br/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tehergépjármű, autóbusz: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 </w:t>
      </w:r>
      <w:r>
        <w:rPr>
          <w:rFonts w:cs="Garamond" w:ascii="Garamond" w:hAnsi="Garamond"/>
          <w:sz w:val="22"/>
          <w:szCs w:val="22"/>
        </w:rPr>
        <w:t>(Rendszám nélküli gépek esetén a gyártási vagy azonosító számot kell feltüntetni) 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,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Összes vagyontárg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 xml:space="preserve">A család összes vagyonának becsült forgalmi értéke (1.+2.+3.+4.+5.):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gy főre jutó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NYILATKOZAT-ban közölt adatok a valóságnak megfelel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Szigetmonostor, 2015.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láírás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GAZOLÁS TELEPÜLÉSI GYÓGYSZERTÁMOGATÁSHO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relmező neve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neve: 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. hely és idő: 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ja neve: ………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 száma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: 2015 Szigetmonostor, ……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érelmező </w:t>
      </w:r>
      <w:r>
        <w:rPr>
          <w:rFonts w:cs="Garamond" w:ascii="Garamond" w:hAnsi="Garamond"/>
          <w:b/>
          <w:color w:val="000000"/>
        </w:rPr>
        <w:t>rendszeresen szedett havi</w:t>
      </w:r>
      <w:r>
        <w:rPr>
          <w:rFonts w:cs="Garamond" w:ascii="Garamond" w:hAnsi="Garamond"/>
        </w:rPr>
        <w:t xml:space="preserve"> receptköteles gyógyszerei (a</w:t>
      </w:r>
      <w:r>
        <w:rPr>
          <w:rFonts w:cs="Garamond" w:ascii="Garamond" w:hAnsi="Garamond"/>
          <w:b/>
        </w:rPr>
        <w:t xml:space="preserve"> </w:t>
      </w:r>
      <w:r>
        <w:rPr/>
        <w:t>feltüntetett gyógyszerek árát gyógyszertár igazolja)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82"/>
        <w:gridCol w:w="3721"/>
        <w:gridCol w:w="1559"/>
      </w:tblGrid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t xml:space="preserve">Gyógyszer, gyógyászati segédeszköz </w:t>
            </w:r>
            <w:r>
              <w:rPr>
                <w:rFonts w:cs="Garamond" w:ascii="Garamond" w:hAnsi="Garamond"/>
                <w:color w:val="000000"/>
              </w:rPr>
              <w:t>(gyógyszer neve/havi ada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háziorvos, szakorvos tölti k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gyógyszertár tölti ki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t xml:space="preserve">Gyógyszer, gyógyászati segédeszköz </w:t>
            </w:r>
            <w:r>
              <w:rPr>
                <w:rFonts w:cs="Garamond" w:ascii="Garamond" w:hAnsi="Garamond"/>
                <w:color w:val="000000"/>
              </w:rPr>
              <w:t>(gyógyszer neve/havi ada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háziorvos, szakorvos tölti 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gyógyszertár tölti ki)</w:t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Kérelmező </w:t>
            </w:r>
            <w:r>
              <w:rPr>
                <w:rFonts w:cs="Garamond" w:ascii="Garamond" w:hAnsi="Garamond"/>
                <w:b/>
                <w:color w:val="000000"/>
              </w:rPr>
              <w:t>eseti jelleggel</w:t>
            </w:r>
            <w:r>
              <w:rPr>
                <w:rFonts w:cs="Garamond" w:ascii="Garamond" w:hAnsi="Garamond"/>
                <w:color w:val="000000"/>
              </w:rPr>
              <w:t xml:space="preserve"> szedett receptköteles gyógyszerei (a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feltüntetett gyógyszerek árát gyógyszertár igazolja):</w:t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t xml:space="preserve">Gyógyszer, gyógyászati segédeszköz </w:t>
            </w:r>
            <w:r>
              <w:rPr>
                <w:rFonts w:cs="Garamond" w:ascii="Garamond" w:hAnsi="Garamond"/>
                <w:color w:val="000000"/>
              </w:rPr>
              <w:t>(gyógyszer neve/havi ada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>(háziorvos, szakorvos tölti k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gyógyszertár tölti ki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t xml:space="preserve">Gyógyszer, gyógyászati segédeszköz </w:t>
            </w:r>
            <w:r>
              <w:rPr>
                <w:rFonts w:cs="Garamond" w:ascii="Garamond" w:hAnsi="Garamond"/>
                <w:color w:val="000000"/>
              </w:rPr>
              <w:t>(gyógyszer neve/havi ada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háziorvos, szakorvos tölti 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gyógyszertár tölti ki)</w:t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lt: 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…………………………………… </w:t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     </w:t>
      </w:r>
      <w:r>
        <w:rPr>
          <w:rFonts w:cs="Garamond" w:ascii="Garamond" w:hAnsi="Garamond"/>
          <w:b/>
          <w:sz w:val="22"/>
          <w:szCs w:val="22"/>
        </w:rPr>
        <w:t xml:space="preserve">orvos </w:t>
        <w:tab/>
        <w:tab/>
        <w:tab/>
        <w:tab/>
        <w:tab/>
        <w:tab/>
        <w:tab/>
        <w:t xml:space="preserve">   gyógyszertár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</w:t>
      </w:r>
      <w:r>
        <w:rPr>
          <w:rFonts w:cs="Garamond" w:ascii="Garamond" w:hAnsi="Garamond"/>
          <w:b/>
          <w:sz w:val="22"/>
          <w:szCs w:val="22"/>
        </w:rPr>
        <w:t>aláírás, pecsét</w:t>
        <w:tab/>
        <w:tab/>
        <w:tab/>
        <w:tab/>
        <w:tab/>
        <w:t xml:space="preserve">                  aláírás, pecsé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08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980"/>
        </w:tabs>
        <w:ind w:left="49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980"/>
        </w:tabs>
        <w:ind w:left="4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azgatas@szigetmonost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2:00Z</dcterms:created>
  <dc:creator>Livi</dc:creator>
  <dc:description/>
  <cp:keywords/>
  <dc:language>en-US</dc:language>
  <cp:lastModifiedBy>Právitz Enikő</cp:lastModifiedBy>
  <cp:lastPrinted>2024-12-03T10:40:00Z</cp:lastPrinted>
  <dcterms:modified xsi:type="dcterms:W3CDTF">2025-01-20T08:42:00Z</dcterms:modified>
  <cp:revision>2</cp:revision>
  <dc:subject/>
  <dc:title>Kérelem Szociális ellátás igényléséhez</dc:title>
</cp:coreProperties>
</file>