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90"/>
      </w:tblGrid>
      <w:tr>
        <w:trPr>
          <w:trHeight w:val="18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61720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</w:rPr>
              <w:t>Szigetmonostori Polgármesteri Hivatal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2015 Szigetmonostor, Fő u. 26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elefon: (26) 393 512 / 103 m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igazgatas@szigetmonostor.hu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Ügyintéző: Právitz Enikő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érelem települési szociális kamatmentes kölcsön igényléséhez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Címzett</w:t>
      </w:r>
      <w:r>
        <w:rPr>
          <w:rFonts w:cs="Garamond" w:ascii="Garamond" w:hAnsi="Garamond"/>
        </w:rPr>
        <w:t>:</w:t>
        <w:tab/>
        <w:tab/>
        <w:t>Tisztelt Önkormányzat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Név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Születési név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ületési hely és idő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nyja 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Lakcím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szám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TAJ száma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Adószáma: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Állampolgársága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</w:rPr>
      </w:pPr>
      <w:bookmarkStart w:id="0" w:name="pr652"/>
      <w:bookmarkEnd w:id="0"/>
      <w:r>
        <w:rPr>
          <w:rFonts w:cs="Times" w:ascii="Garamond" w:hAnsi="Garamond"/>
        </w:rPr>
        <w:t>Fizetési számlaszám (akkor kell megadni, ha a folyósítást fizetési számlaszámra kéri):</w:t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</w:rPr>
      </w:pPr>
      <w:bookmarkStart w:id="1" w:name="pr652"/>
      <w:bookmarkEnd w:id="1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  <w:sz w:val="20"/>
          <w:szCs w:val="20"/>
        </w:rPr>
      </w:pPr>
      <w:bookmarkStart w:id="2" w:name="pr653"/>
      <w:r>
        <w:rPr>
          <w:rFonts w:cs="Times" w:ascii="Garamond" w:hAnsi="Garamond"/>
        </w:rPr>
        <w:t xml:space="preserve">A fizetési számlát vezető pénzintézet neve: </w:t>
      </w:r>
      <w:bookmarkEnd w:id="2"/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zociális kamatmentes kölcsönben a korábbiakban már részesültem: </w:t>
      </w:r>
      <w:r>
        <w:rPr>
          <w:rFonts w:cs="Garamond" w:ascii="Garamond" w:hAnsi="Garamond"/>
          <w:b/>
        </w:rPr>
        <w:t xml:space="preserve">igen </w:t>
      </w:r>
      <w:r>
        <w:rPr>
          <w:rFonts w:cs="Garamond" w:ascii="Garamond" w:hAnsi="Garamond"/>
          <w:u w:val="single"/>
        </w:rPr>
        <w:tab/>
        <w:t xml:space="preserve"> </w:t>
      </w:r>
      <w:r>
        <w:rPr>
          <w:rFonts w:cs="Garamond" w:ascii="Garamond" w:hAnsi="Garamond"/>
        </w:rPr>
        <w:t xml:space="preserve">(év),    </w:t>
      </w:r>
      <w:r>
        <w:rPr>
          <w:rFonts w:cs="Garamond" w:ascii="Garamond" w:hAnsi="Garamond"/>
          <w:b/>
        </w:rPr>
        <w:t>nem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Kérelmem indokai, a szociális kamatmentes kölcsön célja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z igényelt összeg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</w:t>
        <w:tab/>
        <w:tab/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kérelemhez szükséges jövedelem- és egyéb nyilatkozatok, valamint a bizonyítékként szükséges okiratot mellékelem, és hozzájárulok ahhoz, hogy a Polgármesteri Hivatal ügyintézői a lakóhelyemen környezettanulmányt készítsenek. </w:t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Kelt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Igénylő aláírása</w:t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907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907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JÖVEDELEMNYILATKOZA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zemélyi adato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mezővel azonos lakcímen élő házastársára/élettársára vonatkozó adatok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Születési 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nyja 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Születési helye és ideje: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Lakóhely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Tartózkodási hely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ársadalombiztosítási Azonosító Jele (TAJ szám)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 kérelmezővel azonos lakcímen élő, eltartott gyermekek száma összesen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ab/>
        <w:t xml:space="preserve">        </w:t>
      </w:r>
      <w:r>
        <w:rPr>
          <w:rFonts w:cs="Garamond" w:ascii="Garamond" w:hAnsi="Garamond"/>
        </w:rPr>
        <w:t>f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49"/>
        <w:gridCol w:w="2268"/>
        <w:gridCol w:w="2835"/>
        <w:gridCol w:w="1421"/>
        <w:gridCol w:w="127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ületési ideje (év,hó, na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yja ne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koni f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J szám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Jövedelmi adatok</w:t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840"/>
        <w:gridCol w:w="18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övedelem típus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 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vel közös háztartásban lakó házastárs (élettárs) jövedel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vel közös háztartásban lakó egyéb rokon jövedel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Munkaviszonyból és más foglalkozási jogviszonybó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Nyugellátás, megváltozott munkaképességű személyek ellátásai (pl. rokkantsági ellátás, rehabilitációs ellátás) egyéb nyugdíjszerű rendszeres szociális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 önkormányzat, járási hivatal és munkaügyi szervek által folyósított rendszeres pénzbeli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Egyéb jövedelem (különösen: kapott tartás-, ösztöndíj, értékpapírból származó jövedele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 A család összes nettó jövedelme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. A család összes nettó jövedelmét csökkentő tényezők (tartásdíj összege)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 főre jutó havi családi nettó jövedelem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Ft/hó</w:t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udatában kijelentem, hogy a NYILATKOZAT-ban közölt adatok a valóságnak megfelelnek.</w:t>
      </w:r>
    </w:p>
    <w:p>
      <w:pPr>
        <w:pStyle w:val="Normal"/>
        <w:tabs>
          <w:tab w:val="clear" w:pos="907"/>
          <w:tab w:val="right" w:pos="8789" w:leader="dot"/>
        </w:tabs>
        <w:spacing w:lineRule="auto" w:line="360" w:before="0" w:after="120"/>
        <w:rPr/>
      </w:pPr>
      <w:r>
        <w:rPr>
          <w:rFonts w:cs="Garamond" w:ascii="Garamond" w:hAnsi="Garamond"/>
        </w:rPr>
        <w:t>Tudomásul veszem, hogy a NYILATKOZAT-ban közölt adatok valódiságát a Szociális Igazgatásról és szociális ellátásokról szóló 1993. évi III. törvény 10.§ (2) bekezdése alapján az önkormányzat a fővárosi, megyei NAV útján ellenőrizheti.</w:t>
      </w:r>
    </w:p>
    <w:p>
      <w:pPr>
        <w:pStyle w:val="Normal"/>
        <w:spacing w:lineRule="auto" w:line="360" w:before="0" w:after="120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ind w:firstLine="284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Dátum: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ind w:firstLine="284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az ellátást igénylő, vagy törvényes képviselőjének aláír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cselekvőképes hozzátartozók aláírása</w:t>
      </w:r>
    </w:p>
    <w:p>
      <w:pPr>
        <w:sectPr>
          <w:type w:val="nextPage"/>
          <w:pgSz w:w="11906" w:h="16838"/>
          <w:pgMar w:left="1080" w:right="85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lulírott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(név),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 (születési hely és idő), </w:t>
      </w:r>
      <w:r>
        <w:rPr>
          <w:rFonts w:cs="Garamond" w:ascii="Garamond" w:hAnsi="Garamond"/>
          <w:u w:val="single"/>
        </w:rPr>
        <w:tab/>
        <w:tab/>
        <w:tab/>
        <w:tab/>
        <w:tab/>
        <w:t xml:space="preserve"> </w:t>
        <w:tab/>
        <w:t>(</w:t>
      </w:r>
      <w:r>
        <w:rPr>
          <w:rFonts w:cs="Garamond" w:ascii="Garamond" w:hAnsi="Garamond"/>
        </w:rPr>
        <w:t xml:space="preserve">anyja neve)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szám alatti lakos büntetőjogi felelősségem tudatában nyilatkozom, hogy egyedülálló vagyok, valamint, hogy élettársam nincsen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év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hónap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nap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73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ilatkozó aláírása</w:t>
      </w:r>
    </w:p>
    <w:p>
      <w:pPr>
        <w:pStyle w:val="Normal"/>
        <w:spacing w:lineRule="auto" w:line="360"/>
        <w:ind w:left="473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NYILATKOZAT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Alulírott ……………………………………… (született: ……………………………………., anyja neve: ………………....................) …………………………………………………………………….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ám alatti lakos büntetőjogi felelősségem tudatában kijelentem, hogy havonta átlagosan nettó ….………………. Ft jövedelmem származik alkalmi munkából, vállalkozói tevékenységéből.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igetmonostor, 20……………………..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NYILATKOZAT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Alulírott ……………………………………… (született: ……………………………………., anyja neve: ………………....................) …………………………………………………………………….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szám alatti lakos büntetőjogi felelősségem tudatában kijelentem, hogy semmilyen jövedelemmel nem rendelkezem.</w:t>
      </w:r>
    </w:p>
    <w:p>
      <w:pPr>
        <w:pStyle w:val="Normal"/>
        <w:spacing w:lineRule="auto" w:line="480" w:before="240" w:after="240"/>
        <w:contextualSpacing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igetmonostor, 20……………………..</w:t>
      </w:r>
    </w:p>
    <w:p>
      <w:pPr>
        <w:pStyle w:val="Normal"/>
        <w:spacing w:lineRule="auto" w:line="480" w:before="240" w:after="240"/>
        <w:contextualSpacing/>
        <w:jc w:val="center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ind w:left="354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Vagyoni adatok</w:t>
      </w:r>
    </w:p>
    <w:p>
      <w:pPr>
        <w:pStyle w:val="Normal"/>
        <w:numPr>
          <w:ilvl w:val="1"/>
          <w:numId w:val="4"/>
        </w:numPr>
        <w:tabs>
          <w:tab w:val="clear" w:pos="907"/>
        </w:tabs>
        <w:ind w:left="5220" w:hanging="13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gatlanok</w:t>
      </w:r>
    </w:p>
    <w:p>
      <w:pPr>
        <w:pStyle w:val="Normal"/>
        <w:ind w:left="42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>Lakástulajdon és lakótelek-tulajdon (vagy állandó, illetve tartós használat) cím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</w:t>
        <w:tab/>
        <w:t>Üdülőtulajdon és üdülőtelek-tulajdon (vagy állandó, illetve tartós használat) cím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907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, nem lakás céljára szolgáló épület- (épületrész-) tulajdon (vagy állandó használat) megnevezése (zártkerti építmény, műhely, üzlet, műterem, rendelő, garázs, stb.)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907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őföldtulajdon (vagy állandó használat) megnevezés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 Egyéb vagyontárgyak</w:t>
      </w:r>
    </w:p>
    <w:p>
      <w:pPr>
        <w:pStyle w:val="Normal"/>
        <w:numPr>
          <w:ilvl w:val="1"/>
          <w:numId w:val="5"/>
        </w:numPr>
        <w:tabs>
          <w:tab w:val="clear" w:pos="907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épjármű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) személygépkocsi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típus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rendszám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szerzés ideje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becsült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  <w:r>
        <w:rPr>
          <w:rFonts w:cs="Garamond" w:ascii="Garamond" w:hAnsi="Garamond"/>
          <w:sz w:val="22"/>
          <w:szCs w:val="22"/>
        </w:rPr>
        <w:t xml:space="preserve">Ft </w:t>
        <w:br/>
        <w:t>Egy főre jutó forgalmi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érték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tehergépjármű, autóbusz: típus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rendszám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szerzés ideje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 xml:space="preserve">  </w:t>
      </w:r>
      <w:r>
        <w:rPr>
          <w:rFonts w:cs="Garamond" w:ascii="Garamond" w:hAnsi="Garamond"/>
          <w:sz w:val="22"/>
          <w:szCs w:val="22"/>
        </w:rPr>
        <w:t>(Rendszám nélküli gépek esetén a gyártási vagy azonosító számot kell feltüntetni) Becsült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  <w:r>
        <w:rPr>
          <w:rFonts w:cs="Garamond" w:ascii="Garamond" w:hAnsi="Garamond"/>
          <w:sz w:val="22"/>
          <w:szCs w:val="22"/>
        </w:rPr>
        <w:t xml:space="preserve">Ft,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Egy főre jutó forgalmi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érték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907"/>
        </w:tabs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Összes vagyontárg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6. </w:t>
        <w:tab/>
        <w:t xml:space="preserve">A család összes vagyonának becsült forgalmi értéke (1.+2.+3.+4.+5.): </w:t>
      </w:r>
      <w:r>
        <w:rPr>
          <w:rFonts w:cs="Garamond" w:ascii="Garamond" w:hAnsi="Garamond"/>
          <w:sz w:val="22"/>
          <w:szCs w:val="22"/>
          <w:u w:val="single"/>
        </w:rPr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Egy főre jutó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gjegyzés: 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üntetőjogi felelősségem tudatában kijelentem, hogy a NYILATKOZAT-ban közölt adatok a valóságnak megfelelne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Szigetmonostor, 2021.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aláírása</w:t>
      </w:r>
    </w:p>
    <w:sectPr>
      <w:type w:val="nextPage"/>
      <w:pgSz w:w="11906" w:h="16838"/>
      <w:pgMar w:left="108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4980"/>
        </w:tabs>
        <w:ind w:left="498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4980"/>
        </w:tabs>
        <w:ind w:left="4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534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606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750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9660"/>
        </w:tabs>
        <w:ind w:left="9660" w:hanging="18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360"/>
      </w:pPr>
      <w:rPr/>
    </w:lvl>
    <w:lvl w:ilvl="1">
      <w:start w:val="3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azgatas@szigetmonosto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9:00Z</dcterms:created>
  <dc:creator>Livi</dc:creator>
  <dc:description/>
  <cp:keywords/>
  <dc:language>en-US</dc:language>
  <cp:lastModifiedBy>Právitz Enikő</cp:lastModifiedBy>
  <cp:lastPrinted>2021-04-23T08:38:00Z</cp:lastPrinted>
  <dcterms:modified xsi:type="dcterms:W3CDTF">2025-01-20T09:02:00Z</dcterms:modified>
  <cp:revision>4</cp:revision>
  <dc:subject/>
  <dc:title>Kérelem Szociális ellátás igényléséhez</dc:title>
</cp:coreProperties>
</file>